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BEFORE THE IDAHO PUBLIC UTILITIES COMMISSIO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8"/>
          <w:szCs w:val="28"/>
        </w:rPr>
      </w:pPr>
      <w:r>
        <w:rPr/>
      </w:r>
    </w:p>
    <w:tbl>
      <w:tblPr>
        <w:tblW w:w="9360" w:type="dxa"/>
        <w:jc w:val="left"/>
        <w:tblInd w:w="0" w:type="dxa"/>
        <w:tblLayout w:type="fixed"/>
        <w:tblCellMar>
          <w:top w:w="55" w:type="dxa"/>
          <w:left w:w="55" w:type="dxa"/>
          <w:bottom w:w="55" w:type="dxa"/>
          <w:right w:w="55" w:type="dxa"/>
        </w:tblCellMar>
      </w:tblPr>
      <w:tblGrid>
        <w:gridCol w:w="5310"/>
        <w:gridCol w:w="450"/>
        <w:gridCol w:w="3600"/>
      </w:tblGrid>
      <w:tr>
        <w:trPr/>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N THE MATTER OF THE JOINT APPLICA</w:t>
              <w:softHyphen/>
              <w:t>TION OF U S WEST COMMUNICATIONS, INC. AND CAMBRIDGE TELEPHONE COMPANY, INC. FOR TRANSFER OF A CERTIFICATE OF AUTHORITY.</w:t>
            </w:r>
          </w:p>
        </w:tc>
        <w:tc>
          <w:tcPr>
            <w:tcW w:w="45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0" w:leader="none"/>
                <w:tab w:val="left" w:pos="144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ASE NOS.</w:t>
              <w:tab/>
              <w:t>CAM-T-94-1</w:t>
            </w:r>
          </w:p>
          <w:p>
            <w:pPr>
              <w:pStyle w:val="TableContents"/>
              <w:tabs>
                <w:tab w:val="clear" w:pos="720"/>
                <w:tab w:val="left" w:pos="0" w:leader="none"/>
                <w:tab w:val="left" w:pos="144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SW-S-94-4</w:t>
            </w:r>
          </w:p>
          <w:p>
            <w:pPr>
              <w:pStyle w:val="TableContents"/>
              <w:tabs>
                <w:tab w:val="clear" w:pos="720"/>
                <w:tab w:val="left" w:pos="0" w:leader="none"/>
                <w:tab w:val="left" w:pos="126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
          </w:p>
          <w:p>
            <w:pPr>
              <w:pStyle w:val="TableContents"/>
              <w:tabs>
                <w:tab w:val="clear" w:pos="720"/>
                <w:tab w:val="left" w:pos="0" w:leader="none"/>
                <w:tab w:val="left" w:pos="1260" w:leader="none"/>
                <w:tab w:val="left" w:pos="5040" w:leader="none"/>
                <w:tab w:val="left" w:pos="5670" w:leader="none"/>
              </w:tabs>
              <w:bidi w:val="0"/>
              <w:spacing w:lineRule="auto" w:line="240" w:before="0" w:after="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RDER NO. 26202</w:t>
            </w:r>
          </w:p>
        </w:tc>
      </w:tr>
    </w:tbl>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On September </w:t>
        <w:softHyphen/>
        <w:softHyphen/>
        <w:t>23, 1994, U S WEST Communications, Inc. (U S WEST) and Cambridge Telephone Company, Inc. (Cambridge) filed a Joint Application requesting approval for U S WEST to sell and Cambridge to purchase the local telephone exchange of Council located in Adams County.  The Applicants also requested that the Commission approve the transfer of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ertificate of public convenience and necessity to Cambridge for the Council local telephone exchange.  For the reas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outlined in this Order, the Commission finds that the sale is not in the public interest and denies the Joint Applicat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The Partie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U S WEST provides local exchange and other telecommunications services to more than 300,000 customers in southern Idaho.  U S WEST is subject to the regulatory jurisdiction of the Commission pursuant to Title 61 and Title 62,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Cambridge provides local telephone exchange services in several southwest Idaho exchanges located in and around Cambridge, Idaho and is subject to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Title 61 jurisdiction.  Cambridge currently serves approximately 825 Idaho customers.  The Commission Staff, Idaho Cable Telecommunications Association (ICTA), and AT&amp;T Communications of the Mountain States (AT&amp;T) intervened in the case and participated in the hearings by presenting prefiled and live testimony and exhibits.  Citizens Telecom of Idaho also was granted leave to intervene, but subsequently withdrew from the proceeding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Procedural History</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On July 29, 1994, U S WEST and Cambridge executed an Agreement for Purchase of Exchanges (Agreement) by which U S WEST agreed to sell and Cambridge agreed to purchase telecommunications assets located in the Council exchange.  There are approximately 825 customers in the exchange.  The sale of the Council exchange is part of a larger transaction involving the sale of eleven U S WEST rural exchanges to seven different purchasers.</w:t>
      </w:r>
      <w:r>
        <w:rPr>
          <w:rStyle w:val="Footnoteanchor"/>
        </w:rPr>
        <w:footnoteReference w:id="2"/>
      </w:r>
      <w:r>
        <w:rPr>
          <w:rFonts w:eastAsia="Times New Roman  (TT)" w:cs="Times New Roman  (TT)" w:ascii="Times New Roman  (TT)" w:hAnsi="Times New Roman  (TT)"/>
          <w:color w:val="000000"/>
          <w:sz w:val="24"/>
          <w:szCs w:val="24"/>
        </w:rPr>
        <w:t xml:space="preserve">  The combined sale price for the eleven exchanges is in excess of $54 million.  Cambridge agreed to pay $6,246,000 for the assets of the exchange.  Cambridge proposes to borrow approximately $5,240,000 to fund the purchase, as well as certain capital improvements.  The proposed sale is expressly conditioned on an Order by this Commission approving the transfer and the subsequent approval of the Federal Communications Commiss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rPr>
        <w:tab/>
        <w:t>The applicants assert that the purchase price is just and reasonable.  To ensure that the transaction serves the public interest, the Agreement provides that Cambridge adopt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local exchange and intrastate long-distance access rates at their present levels without the possibility of an increase for a period of three years.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s for residential service are approximately 51% lower than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s while the single-line business rates are roughly comparable.  U S WEST also agrees to serve customers in the Council exchange with intraLATA toll services for a period no less than five years after the closing of the transact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its Notice of Hearing issued February 8, 1995, the Commission consolidated the technical hearings for all seven cases into a single evidentiary hearing.  Public testimony regarding each individual sale was scheduled for later separate hearings.  The Notice further required the testimony of the Commission Staff and intervenors be filed in April 1995 with the consolidated technical hearing initially scheduled for May 23, 1995.</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fter filing its consolidated testimony addressing the seven sales, the Staff filed a stipulated motion to vacate the hearings.  The stipulation (entered into by the Applicants, Staff, and the intervenors) requested that the technical hearing be vacated to allow additional time to exchange information and for Staff to resubmit its testimony.  In Order No. 26014 issued May 18, 1995, the Commission accepted the stipulation and established a new hearing schedule.  The consolidated technical hearing was held August 7-8, 1995, and the public hearing in this matter was convened August 30, 1995 in Council.  In Order No. 26149 issued September 1, 1995, the Commission formally requested written answers to six questions seeking more information.  The purchasers and U S WEST were directed to file written answers with responses from other parties no later than September 22, 1995.  No responses to the written answers were filed.</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 xml:space="preserve">HEARING ISSUES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U S WEST, Cambridge and the other purchasers prefiled testimony in September 1994 with their Joint Applications. The Staff and intervenors subsequently prefiled their testimonies.  Rebuttal testimony was filed July 24, 1995 on behalf of ICTA, and on July 28, 1995 by Cambridge.  All witnesses that prefiled testimony were available to testify at the technical hearing on August 7-8, 1995.</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Significant concerns were identified by the parties in regard to two major issues.  The first is the amount of the sale price in relation to the book value of the assets being sold, and whether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atepayers or shareholders are entitled to the gain amount.  The difference between sale price and book value is referred to as the gain when considered from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erspective.  When viewed from the purchas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perspective, it is called the premium or acquisition adjustment.  The second issue concerns public interest aspects of the sale, including impact on future rates and the financial viability of the purchasers following the acquisition.  This section of the Order summarizes the significant positions and issue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 S WEST</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U S WEST first outlined the process used in selecting the exchanges to be sold and the sale prices, and the reasons U S WEST desired to sell certain rural exchanges.  U S WEST witness James Wozniak explained that the Company is encountering increased competition in metropolitan areas, and selling rural exchanges is a means for U S WEST to raise capital to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fund the ongoing modernization of its vast urban and rural operating area network to keep pace with competitive offering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55.  In describing the sale as in the best interest of the public, Wozniak explained that U S WEST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cannot continue to invest in all of its rural exchanges at present levels while also investing to meet competition in its metropolitan area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and that customers in the rural exchanges will be better served by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qualified companies that are not faced with the same immediate competitive pressures as is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13-14.  Regarding rates, he testified that Cambridge and the other purchasers will provide existing services at the same rates U S WEST is currently charging for a minimum of three years after consummation of the sale.</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U S WEST witness Margaret J. Wright presented accounting testimony relating to the gain to be realized by U S WEST from the sales.  Exhibit No. 27 shows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alculation of combined gain from the sales of all eleven exchanges to be $24.6 million as of December 31, 1994.  The combined gain is determined by subtracting the net book value of the assets from the selling price.  The gain attributable to the Cambridge purchase is $2.96 million.  Exhibit No. 104.  She also testified that the sales price for all exchanges was calculated to be 1.7 times greater than book value.  However, the amount of the gain and the gain-to-book ratio will continue to increase until the time of closing the sale because the net book value has been declining through depreciation.  For example,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Exhibit No. 24 reflects a combined gain of $23.5 million as of May 31, 1994, more than a million dollars less than the gain amount as of December 31, 1994.</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U S WEST maintained throughout the proceedings that its shareholders were entitled to the entire gain from the sale of exchanges.  Wright calculated the net gain on the sale to be $14.7 million after all taxes are paid, and determined that $10.1 million of the gain was attributable to Idaho intrastate services.  Exhibit No. 27.  The Commission Staff maintained that U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ratepayers were entitled to at least a portion of the gain.  Prior to the technical hearing, U S WEST entered into a Settlement Agreement with the Commission Staff addressing the use of $5 million of the gain.  See Exhibit No. 119.  This stipulation will be discussed in greater detail below.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ambridge</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Cambridge presented the testimony of Richard Wiggins, the Vice President of Cambridge, and Raymond Hendershot.  Mr. Hendershot is a vice president of GVNW, Inc., a consulting firm that assists independent telephone companies.  Mr. Wiggins explained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structure and plan to purchase the exchanges, and testified that Cambridge planned to spend approximately $840,000 on capital improvements in the Council exchange.  Tr. at 484.  Regarding public interest, Wiggins testified that customers would benefit from the combined service territories of the Cambridge and Council exchanges, Tr. at 485,  although he also testified that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we can see local rates going up somewhat within the next three to five yea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998.  </w:t>
        <w:tab/>
        <w:t xml:space="preserve">  Hendershot next presented testimony and exhibits to show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current and projected financial condition following the sale.  According to Hendershot, Cambridge expects to borrow approximately $5.24 million of the purchase price in order to pay for the purchase.  Tr. at 298.  Additionally, Cambridge anticipates plant improvement, including the switch change-out costs, to be paid with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internally generated fund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299.  The costs of replacing the Council remote switch is estimated to be $141,017.  Exhibit No. 61.</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In addition to rate revenues, Hendershot identified several sources of revenue available to Cambridge after the sale, including the federal Universal Service Fund (USF) and the Idaho Universal Service Fund (USF).  Exhibit No. 5.  Both funds were established to assist small, high cost telephone exchanges in providing universal telephone service at reasonable rates.  The federal USF is funded by surcharges on interstate calls, while the Idaho USF is funded by surcharges on customer lines and long-distance calls made in Idaho.  Hendershot testified that federal USF funds would not be available to Cambridge until two years after the sale.  While Idaho USF funding was shown to remain the same, federal USF funding was estimated to increase by nearly 40% from 1996 to 1998 (from $189,806 to $216,252).  Exhibit Nos. 5; 111.  He also noted that the Federal Communications Commission is currently reviewing the operation of the federal USF.  Tr. at 303-04.  Both Wiggins and Hendershot testified to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agreement to charge U S WEST rates for three years, but Hendershot noted that the agreement regarding rates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represents only the signing partie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contractual commitment to each other.</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305.</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Commission Staff</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Staff witness Carol Cooper addressed customer service-related issues.  Cooper testified that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ast performance in handling customer problems has been satisfactory.  Tr. at 747.  Cooper noted that although Cambridge would double its number of customers by purchasing the Council exchange, it planned to add only one additional employee.  Tr. at 749.</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ff witness Sydney Lansing presented testimony relating to accounting issues and the gain to be realized by U S WEST.  Staff calculated the combined gain from all the sales to be over $23 million and the unassigned net gain to be almost $15 million as of June 1994.  Staff maintained that Idaho ratepayers are entitled to approximately $6.7 million of the gain, as reflected in Exhibit No. 103, and that that amount would grow to approximately $8 million by January 1, 1996.  Tr. at 781.  Exhibit No. 104 shows that U S WEST would realize a gain of $2.96 million from the sale of the Council exchange to Cambridge.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Lansing also presented testimony regarding accounting in the sales network improvements funded by the Tech Plus and Tech II programs.</w:t>
      </w:r>
      <w:r>
        <w:rPr>
          <w:rStyle w:val="Footnoteanchor"/>
        </w:rPr>
        <w:footnoteReference w:id="3"/>
      </w:r>
      <w:r>
        <w:rPr>
          <w:rFonts w:eastAsia="Times New Roman  (TT)" w:cs="Times New Roman  (TT)" w:ascii="Times New Roman  (TT)" w:hAnsi="Times New Roman  (TT)"/>
          <w:color w:val="000000"/>
          <w:sz w:val="24"/>
          <w:szCs w:val="24"/>
        </w:rPr>
        <w:t xml:space="preserve">  These programs were network modernization programs that include projects in the sale exchanges (totalling $1.4 million) undertaken by U S WEST at the Commiss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direction.  The Council digital switch was installed in 1990 as part of the Tech Plus program.  Staff argued that the Tech Plus investment should remain fully depreciated on the books of the purchasers while the Tech II investment should be returned to the Revenue Sharing Plan.  Tr. at 786.</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Staff witness Joe Cusick reviewed the financial projections presented by Cambridge and the other purchasers, and testified on the financial viability of the purchasers if the sales were to be approved.  Although ultimately recommending approval of the sale to Cambridge, Cusick expressed reservations based upon two significant financial issues.  The first is the amount of funds available from the federal USF in the future, in light of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increasing pressure from those [interexchange carriers] contributing to the interstate high cost fund to limit its growth,</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and reevaluation of the federal USF by the Federal Communications Commission (FCC).  Tr. at 832.  Cambridge is relying on an 40% increase in its USF funding at a time when the FCC has imposed a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cap</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on the growth of the fund.  The second concern identified by Cusick is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the ability of the purchasing companies to achieve the levels of efficiency which they claim they ca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at 834.  Cusick testified that the rural nature of the exchanges could result in higher costs than projected by Cambridge and the other purchasers.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Staff witness Cusick also raised a potential issue regarding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ojected revenue from switched access charges.  Currently, Citizens Telecom routes calls through the Council exchange, and pays switched access fees to U S WEST.  Tr. at 816.   If Cambridge acquired the Council exchange, U S WEST would have to pay a portion of the fees, for local transport charges, to Cambridge.  The amount of local transport charges U S WEST would  pay is approximately $300,000 per year.  Tr. at 816.  Cusick expressed concern that U S WEST could reroute the traffic in a way to avoid paying the local transport charges to Cambridge.  If so, Cambridge would lose approximately $300,000 per year in projected revenues.  Tr. at 816.</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In assessing the proposed sales, Cusick noted that, although the smaller companies are committed to serve rural customers, this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positive aspect must then be weighed against concerns as to the rate impacts on the customers, the financial viability of the companies, and the potential impacts on the Universal Service Fund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835.  Cusick testified that he expected all of the purchasing companies to seek rate increases in their basic access line rates of approximately $4.50 per month following the initial three-year period.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at 835-36.  He also said that rural zone customers would experience an immediate increase of $1.60 per month as a result of no longer receiving these zone charge credits under the Revenue Sharing Plan.  Tr. at 871-72.  The loss of the monthly $1.60 rural zone credit represents a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billing</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increase of 15.8% for approximately 50% of all residential customers.  See Exhibit No. 115 and workpaper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taff witness Anthony Jones also testified regarding possible rate increases by Cambridge and the other purchasing companies.  Jones identified factors affecting future rates, including higher costs associated with rural exchanges, capital improvements needed to convert the exchanges to stand-alone facilities, and qualification of the purchasers to receive federal USF and Idaho USF funds.  Tr. at 885.  Jones also testified that the use of debt financing by the purchasers to pay for the premium portion of the sale price makes the transactions more risky. Tr. at 891-92.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daho Cable Telecommunications Associat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Evidence was provided on behalf of ICTA by Carl Ellis Hunt.  Hunt noted the selling price of the exchanges is in excess of 1.7 times their book value, allowing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U S WEST to earn a 45% profit on the net intrastate book value of these exchange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699B.  Hunt described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expected gain as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excessive, monopoly profits earned on the sale of regulated assets and is an unjustified accumulation of wealth at the expense of captive, Title 61 customers of th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d.</w:t>
      </w:r>
      <w:r>
        <w:rPr>
          <w:rFonts w:eastAsia="Times New Roman  (TT)" w:cs="Times New Roman  (TT)" w:ascii="Times New Roman  (TT)" w:hAnsi="Times New Roman  (TT)"/>
          <w:color w:val="000000"/>
          <w:sz w:val="24"/>
          <w:szCs w:val="24"/>
        </w:rPr>
        <w:t xml:space="preserve"> at 701.  According to Hunt, the purchase price of 1.7 times book value is equivalent to a 70% increase in rate base without a concomitant increase in rates, which will cause the purchasing companies to seek additional revenues from the federal and state USFs, as well as local rate increases.  </w:t>
      </w:r>
      <w:r>
        <w:rPr>
          <w:rFonts w:eastAsia="Times New Roman  (TT)" w:cs="Times New Roman  (TT)" w:ascii="Times New Roman  (TT)" w:hAnsi="Times New Roman  (TT)"/>
          <w:i/>
          <w:iCs/>
          <w:color w:val="000000"/>
          <w:sz w:val="24"/>
          <w:szCs w:val="24"/>
        </w:rPr>
        <w:t xml:space="preserve">Id. </w:t>
      </w:r>
      <w:r>
        <w:rPr>
          <w:rFonts w:eastAsia="Times New Roman  (TT)" w:cs="Times New Roman  (TT)" w:ascii="Times New Roman  (TT)" w:hAnsi="Times New Roman  (TT)"/>
          <w:color w:val="000000"/>
          <w:sz w:val="24"/>
          <w:szCs w:val="24"/>
        </w:rPr>
        <w:t xml:space="preserve">at 702-706.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AT&amp;T Communications of the Mountain States, Inc.</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AT&amp;T provided testimony and exhibits of Antonio R. Lara and Patricia A. Parker.  Lara also questioned the exchange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selling price of 1.7 times book value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when an able and successful telecommunications company like U S WEST has apparently concluded these exchanges are unprofitabl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655.  Lara concluded that it is subsidies provided by the federal USF and Idaho USF that cause the increased price, but Lara cautioned that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the interstate subsidies on which the Buyers rely may not be available at the level the Buyers anticipate in their financial analysi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655.  Lara also expressed concern regarding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the Buy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high debt ratio and their long-term ability to meet their debt obligations in the futur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661.  Lara urged the Commission to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closely scrutinize the long-term financial viability of the Buyers to ensure that the ratepayers and other customers will not be adversely impacted by cash shortfalls resulting from faulty revenue and expense projections by the Buy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663.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AT&amp;T witness Parker presented testimony regarding subsidies available to the purchasers that are not available to U S WEST, including from the federal USF and the Idaho USF.  Parker identified AT&amp;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concerns as follows:  </w:t>
      </w:r>
    </w:p>
    <w:p>
      <w:pPr>
        <w:pStyle w:val="Normal"/>
        <w:tabs>
          <w:tab w:val="clear" w:pos="720"/>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720" w:hanging="0"/>
        <w:jc w:val="both"/>
        <w:rPr/>
      </w:pPr>
      <w:r>
        <w:rPr>
          <w:rFonts w:eastAsia="Times New Roman  (TT)" w:cs="Times New Roman  (TT)" w:ascii="Times New Roman  (TT)" w:hAnsi="Times New Roman  (TT)"/>
          <w:color w:val="000000"/>
          <w:sz w:val="24"/>
          <w:szCs w:val="24"/>
        </w:rPr>
        <w:t>First, in principal [sic], the proposed sales should not have a negative impact on any customer in Idaho.  It should be revenue neutral.  Instead, as proposed, the sale will result in an immediate and substantial increase in the price paid by AT&amp;T for access services.  Second, the Buy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heavy reliance on subsidies at current levels is unrealistic and presents a misleading picture of the financial viability of these sales.  As a result, the excessive price the Buyers are paying for these exchanges will likely strain the Buy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financial capabilities in the future.  Finally, AT&amp;T is concerned that the mounting pressure on the federal and state funds caused by the Buy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increasing subsidy demands will ultimately lead to demands by the Buyers for rate increases in Idaho.  </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Fonts w:eastAsia="Times New Roman  (TT)" w:cs="Times New Roman  (TT)" w:ascii="Times New Roman  (TT)" w:hAnsi="Times New Roman  (TT)"/>
          <w:color w:val="000000"/>
          <w:sz w:val="24"/>
          <w:szCs w:val="24"/>
        </w:rPr>
        <w:t xml:space="preserve">Tr. at 593-94.  AT&amp;T recommended that the Commission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not approve the sale as structured because it is likely to cause financial harm to the Buyers, and potentially, to the ratepay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609.</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The Settlement Agreement</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taff witness Jones sponsored the Settlement Agreement entered into by U S WEST and the Staff, identified in the record as Exhibit No. 119.  The Settlement Agreement addresses the Staff issues regarding allocation of the gain resulting from the sales.  In the Settlement Agreement, U S WEST agreed to return $650,000 to the Revenue Sharing Plan, representing the amount invested by U S WEST in the Tech II program in the sale exchanges.  U S WEST also agreed to contribute $4,350,000 to the Idaho USF in the two years following the final closing of the sales transactions.  Jones testified that the contribution to the Idaho USF helped resolve the public interest issue of increased surcharges necessary to fund the Idaho USF, but did not address the rate increases or financial viability issues.  Tr. at 896-97.</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ICTA witness Hunt also testified regarding the Settlement Agreement between Staff and U S WEST, noting that the Agreement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does not address the issue of financial viability of the purchasing companies and their incentive to increase rates as a result of their financial posit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717.  AT&amp;T witness Lara also testified that $12 million, rather than $4.35 million, is the proper amount that U S WEST should contribute to the Idaho USF if the sales are approved.  Tr. at 668.</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In rebuttal testimony addressing the Stipulation Agreement, the purchasers presented an alternative to contributing $4.35 million to the Idaho USF.  Hendershot testified that the purchasing companies plan to replace the switches in the exchanges being sold.  The current switches in the sale exchanges are remote switches, which can function only when connected to a host switch.  The remote switches in the sale exchanges currently are connected to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host switches in other exchanges.  Instead of providing a contribution to the Idaho USF, the purchasers suggested contributing the same amount to the purchasers to replace the remote switches.  This would reduce ratebase, provide a benefit to customers in the exchanges being sold, and improve the service quality and capabilities of the remote switches.  Tr. at 425.  The purchasers presented Exhibit No. 61 to show an allocation to the purchasers of $4.35 million if used to replace the remote switches.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oportional share would be $141,017.</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Public Testimony</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The public hearing convened in Council on August 30, 1995 and was sparsely attended.  However, Mr. Yates, the owner of a local air service and member of the Council ambulance service, did testify regarding 911 emergency telephone service.  Mr. Yates spoke in favor of the sale to Cambridge, believing that implementing 911 service would be easier if it was possible to deal only with Cambridge rather than with both Cambridge and U S WEST.  Tr. at 1001.  When asked whether 911 service would be implemented if the sale to Cambridge did not occur, Mr. Yates stated that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it may be that w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d have it but its going to be more difficul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Tr. at 1003.</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A.  Standards for Decision</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The Public Utilities Commission is vested with authority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to supervise and regulate every public utility in the State and to do all things necessary to carry out the spirit and intent of the provisions of this Ac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1-501.  In performing its regulatory function, the Commission is charged with a responsibility to ensure that public utilities provide service, rates and facilities that are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adequate, efficient, just and reasonabl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1-302.  The Commission must review and decide public interest issues when presented with applications for the issuance or transfer of certificates of public convenience and necessity.  See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1-526, 61-528; </w:t>
      </w:r>
      <w:r>
        <w:rPr>
          <w:rFonts w:eastAsia="Times New Roman  (TT)" w:cs="Times New Roman  (TT)" w:ascii="Times New Roman  (TT)" w:hAnsi="Times New Roman  (TT)"/>
          <w:i/>
          <w:iCs/>
          <w:color w:val="000000"/>
          <w:sz w:val="24"/>
          <w:szCs w:val="24"/>
        </w:rPr>
        <w:t>Application of Kootenai Natural Gas Company</w:t>
      </w:r>
      <w:r>
        <w:rPr>
          <w:rFonts w:eastAsia="Times New Roman  (TT)" w:cs="Times New Roman  (TT)" w:ascii="Times New Roman  (TT)" w:hAnsi="Times New Roman  (TT)"/>
          <w:color w:val="000000"/>
          <w:sz w:val="24"/>
          <w:szCs w:val="24"/>
        </w:rPr>
        <w:t>, 78 Idaho 621, 627, 308 P.2d 593 (1957).  The applicants carry the burden of proof to demonstrate that the Joint Applications are reasonable and fair.  Thus, U S WEST and Cambridge carried with their Joint Application a burden to establish that the public interest would not be adversely affected by approval of the transfer to Cambridge of assets and the certificate of public convenience and necessity.</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In evaluating whether the sale and transfer of the Council exchange is in the public interest, the Commission must evaluate several issues.  These issues include:  the impact on customers in the purchased exchanges, including rates and the quality of service; the impact on other customers of the seller and purchaser; the financial impact of the transaction on seller and purchaser; and the impact on the Idaho telephone industry, including consequences affecting the Idaho Universal Service Fund (USF).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1-302, 61-528, and 62-615.  We begin our evaluation of the Joint Application by analyzing the public interest issue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i/>
          <w:i/>
          <w:iCs/>
          <w:color w:val="000000"/>
          <w:sz w:val="24"/>
          <w:szCs w:val="24"/>
        </w:rPr>
      </w:pPr>
      <w:r>
        <w:rPr>
          <w:rFonts w:eastAsia="Times New Roman  (TT)" w:cs="Times New Roman  (TT)" w:ascii="Times New Roman  (TT)" w:hAnsi="Times New Roman  (TT)"/>
          <w:i/>
          <w:iCs/>
          <w:color w:val="000000"/>
          <w:sz w:val="24"/>
          <w:szCs w:val="24"/>
        </w:rPr>
        <w:t>B.  Finding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1.  </w:t>
      </w:r>
      <w:r>
        <w:rPr>
          <w:rFonts w:eastAsia="Times New Roman  (TT)" w:cs="Times New Roman  (TT)" w:ascii="Times New Roman  (TT)" w:hAnsi="Times New Roman  (TT)"/>
          <w:color w:val="000000"/>
          <w:sz w:val="24"/>
          <w:szCs w:val="24"/>
          <w:u w:val="single"/>
        </w:rPr>
        <w:t>Customers in the Purchased Exchanges.</w:t>
      </w:r>
      <w:r>
        <w:rPr>
          <w:rFonts w:eastAsia="Times New Roman  (TT)" w:cs="Times New Roman  (TT)" w:ascii="Times New Roman  (TT)" w:hAnsi="Times New Roman  (TT)"/>
          <w:color w:val="000000"/>
          <w:sz w:val="24"/>
          <w:szCs w:val="24"/>
        </w:rPr>
        <w:t xml:space="preserve">  Having reviewed the evidence in this case, we initially find that the consequences of the sale will adversely affect customers in the Council exchange.  Although the parties proposed to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freez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rates for a period of three years, a substantial number of customers in the the Council exchange will immediately pay more for their local service.  Approximately 360 residents (nearly half of all residential customers in the exchange) will experience a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billing</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increase of 15.8% attributable to the discontinuance of the $1.60 rural zone credit.</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e also have grave concerns regarding the projected rate increases at the conclusion of the three-year rate freeze.  As indicated in the table below, imposition of the Cambridge rates after the rate freeze expires would result in significant rate increases and decreases.  In particular, the monthly rate for single-line residential service would increase under the existing rate scheme by $5.21 per month.  This represents a potential rate increase of 51% for half of the residential rate customers in the purchased exchange.  Even if the current $1.60 monthly credit for rural zone charges were to continue, rural zone residents would be subject to a 30.9% rate increase when the rate freeze expires.  Although we recognize that single-line monthly business rates would decrease, this decrease in business rates does not offset the significant rate increases for residential customers proposed by the applicants.</w:t>
      </w:r>
    </w:p>
    <w:p>
      <w:pPr>
        <w:pStyle w:val="Normal"/>
        <w:tabs>
          <w:tab w:val="clear" w:pos="720"/>
          <w:tab w:val="left" w:pos="0" w:leader="none"/>
          <w:tab w:val="left" w:pos="1080" w:leader="none"/>
          <w:tab w:val="left" w:pos="5040" w:leader="none"/>
          <w:tab w:val="left" w:pos="567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2790"/>
        <w:gridCol w:w="1986"/>
        <w:gridCol w:w="2604"/>
        <w:gridCol w:w="1980"/>
      </w:tblGrid>
      <w:tr>
        <w:trPr/>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onthly Service</w:t>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80"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U S WEST </w:t>
            </w:r>
          </w:p>
          <w:p>
            <w:pPr>
              <w:pStyle w:val="TableContents"/>
              <w:tabs>
                <w:tab w:val="left" w:pos="0" w:leader="none"/>
                <w:tab w:val="left" w:pos="720" w:leader="none"/>
                <w:tab w:val="left" w:pos="144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existing rate</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80" w:leader="none"/>
                <w:tab w:val="left" w:pos="5040" w:leader="none"/>
                <w:tab w:val="left" w:pos="5670" w:leader="none"/>
              </w:tabs>
              <w:bidi w:val="0"/>
              <w:spacing w:lineRule="auto" w:line="240" w:before="0" w:after="0"/>
              <w:jc w:val="both"/>
              <w:rPr/>
            </w:pPr>
            <w:r>
              <w:rPr>
                <w:rFonts w:eastAsia="Times New Roman  (TT)" w:cs="Times New Roman  (TT)" w:ascii="Times New Roman  (TT)" w:hAnsi="Times New Roman  (TT)"/>
                <w:color w:val="000000"/>
                <w:sz w:val="24"/>
                <w:szCs w:val="24"/>
              </w:rPr>
              <w:t>Cambridge Proposed rate effec. Oct 1, 1997</w:t>
            </w:r>
            <w:r>
              <w:rPr>
                <w:rStyle w:val="Footnoteanchor"/>
              </w:rPr>
              <w:footnoteReference w:id="4"/>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80"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Percentage </w:t>
            </w:r>
          </w:p>
          <w:p>
            <w:pPr>
              <w:pStyle w:val="TableContents"/>
              <w:tabs>
                <w:tab w:val="clear" w:pos="720"/>
                <w:tab w:val="left" w:pos="0" w:leader="none"/>
                <w:tab w:val="left" w:pos="1080"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ange in rate</w:t>
            </w:r>
          </w:p>
        </w:tc>
      </w:tr>
      <w:tr>
        <w:trPr/>
        <w:tc>
          <w:tcPr>
            <w:tcW w:w="279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080" w:leader="none"/>
                <w:tab w:val="left" w:pos="5040" w:leader="none"/>
                <w:tab w:val="left" w:pos="567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Single-line Residential</w:t>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partial zone credit</w:t>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full zone charge</w:t>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both"/>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Single-line Business </w:t>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partial zone credit</w:t>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w/full zone charge</w:t>
            </w:r>
          </w:p>
          <w:p>
            <w:pPr>
              <w:pStyle w:val="TableContents"/>
              <w:tabs>
                <w:tab w:val="clear" w:pos="720"/>
                <w:tab w:val="left" w:pos="0" w:leader="none"/>
                <w:tab w:val="left" w:pos="362" w:leader="none"/>
                <w:tab w:val="left" w:pos="1080" w:leader="none"/>
                <w:tab w:val="left" w:pos="1440"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tc>
        <w:tc>
          <w:tcPr>
            <w:tcW w:w="19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0.14</w:t>
            </w:r>
          </w:p>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1.73</w:t>
            </w:r>
          </w:p>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3.33</w:t>
            </w:r>
          </w:p>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6.09</w:t>
            </w:r>
          </w:p>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7.68</w:t>
            </w:r>
          </w:p>
          <w:p>
            <w:pPr>
              <w:pStyle w:val="TableContents"/>
              <w:tabs>
                <w:tab w:val="clear" w:pos="720"/>
                <w:tab w:val="left" w:pos="0"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9.28</w:t>
            </w:r>
          </w:p>
        </w:tc>
        <w:tc>
          <w:tcPr>
            <w:tcW w:w="26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5</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5</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35</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00</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00</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25.00</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51.4%</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30.9%</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5.2%</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4.2%)</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9.7%)</w:t>
            </w:r>
          </w:p>
          <w:p>
            <w:pPr>
              <w:pStyle w:val="TableContents"/>
              <w:tabs>
                <w:tab w:val="clear" w:pos="720"/>
                <w:tab w:val="left" w:pos="0" w:leader="none"/>
                <w:tab w:val="decimal" w:pos="1031" w:leader="none"/>
                <w:tab w:val="right" w:pos="1308" w:leader="none"/>
                <w:tab w:val="left" w:pos="2160" w:leader="none"/>
              </w:tabs>
              <w:bidi w:val="0"/>
              <w:spacing w:lineRule="auto" w:line="240" w:before="0" w:after="0"/>
              <w:jc w:val="center"/>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8.2%)</w:t>
            </w:r>
          </w:p>
        </w:tc>
      </w:tr>
    </w:tbl>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Cambridge also maintains that it will provide more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focused</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customer service than U S WEST and offer more telecommunications services once it has replaced the existing remote switch.  Cambridge proposes to install one digital remote switch.  While we do not doubt the sincerity or ability of Cambridge to adequately serve its customers, we find:  the possibility of improved customer service does not outweigh the negative consequences of this transaction as proposed.  We also direct the Staff to review the public testimony comments concerning the provision of 911 service do an informal investigation and report their findings to the Commissio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2.  </w:t>
      </w:r>
      <w:r>
        <w:rPr>
          <w:rFonts w:eastAsia="Times New Roman  (TT)" w:cs="Times New Roman  (TT)" w:ascii="Times New Roman  (TT)" w:hAnsi="Times New Roman  (TT)"/>
          <w:color w:val="000000"/>
          <w:sz w:val="24"/>
          <w:szCs w:val="24"/>
          <w:u w:val="single"/>
        </w:rPr>
        <w:t>Financial Viability.</w:t>
      </w:r>
      <w:r>
        <w:rPr>
          <w:rFonts w:eastAsia="Times New Roman  (TT)" w:cs="Times New Roman  (TT)" w:ascii="Times New Roman  (TT)" w:hAnsi="Times New Roman  (TT)"/>
          <w:color w:val="000000"/>
          <w:sz w:val="24"/>
          <w:szCs w:val="24"/>
        </w:rPr>
        <w:t xml:space="preserve">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intention to replace and reconfigure the remote switch highlights another shortcoming of the transaction.  As pointed out by the Staff and intervenors, the current sales price for the exchange Cambridge intends to purchase was approximately 1.7 times book value in December 1994.  Given the fact that depreciation continues to reduce the book value of the assets, the sales price will soon exceed 2.0 times book value.  Given the combination of the rate freeze and the shrinking book value, the Cambridge is restricted in its ability to earn a reasonable return on the rate base sufficient to defray payment of the premium which is approaching book valu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 xml:space="preserve">The difference between the purchase price and book value has grown from a ratio of 1.7 at the time of the Agreement to 2.0 times book value by the end of this year.  As the applicants point out, they must still obtain the approval of the Federal Communications Commission.  Even assuming U S WEST would return a portion of the gain either to the Idaho USF or to the purchasers for switch replacement, we find:  a sales price of 2.0 times book value is excessive and unreasonable.  The payment of this kind of premium for exchanges with switches that must almost immediately be replaced is not reasonabl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Added to this is the need for Cambridge to acquire a new switch at an estimated cost of $141,017.  Exhibit No. 60.  In simple terms, Cambridge is buying an automobile at nearly twice its value knowing that the engine for this vehicle must be replaced in the next 24 months.  The purchaser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alternative proposal to use the $4.35 million contribution to replace switches would make $141,017 available to Cambridge.  This is not sufficient to remove concerns related to the financial prudence of the sale.  We are also concerned that Cambridge would lose approximately $300,000 per year in local transport fees if U S WEST reroutes certain long-distance toll traffic, and the effect such a loss would have on the Company</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financial viabilit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There is little dispute that Cambridge receives a substantial amount of its revenue requirement from the federal USF.  As several of the parties have observed, the financial feasibility of the sale is premised in large part on the expectation that federal funds will continue to be made available to Cambridge in projected amounts.  Cambridge projected that its federal USF contributions would increase from $189,806 in 1996 to $216,252 in 1998-2000.  Exhibit No. 111.  AT&amp;T and the Commission Staff both noted that the Federal Communications Commission (FCC) is currently in the process of examining and altering the operation of the federal USF.  The FCC itself has recently extended the cap mechanism for another six months while it continues to evaluate changes to the federal USF.  At this time, we find there is sufficient certainty that federal funding levels will remain as currently projected.  No one knows the final outcome of the FCC</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proceeding and that is a cloud on the federal USF funding predictions presented in support of this sal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ny disruption in projected revenues for Cambridge also places financial risk upon Cambridge and, in turn, upon the Idaho USF. As indicated in Exhibit No. 5, Cambridge has demonstrated the substantial need for continued Idaho USF funding.  Continued existence of the Idaho USF depends upon its judicious use.  We believe it is unreasonable and inappropriate to threaten the viability of the USF or to increase the contributions necessary to sustain its existence when measured against the benefits of this transaction.  The continued viability of the Company could be compromised if Idaho USF funds were eliminated or became unavailable and local rates were required to increase to levels customers might find intolerabl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We also question whether Cambridge would retain its eligibility for Idaho USF contributions if local rates for customers in the Council exchange are held at levels which do not meet the eligibility criteria for USF funding.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2-610 provides that a telephone corporation such as Cambridge is only eligible to receive distributions from the Idaho USF if the corporation</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s </w:t>
      </w:r>
      <w:r>
        <w:rPr>
          <w:rFonts w:eastAsia="Courier New  (TT)" w:cs="Courier New  (TT)" w:ascii="Courier New  (TT)" w:hAnsi="Courier New  (TT)"/>
          <w:color w:val="000000"/>
          <w:sz w:val="24"/>
          <w:szCs w:val="24"/>
        </w:rPr>
        <w:t>A</w:t>
      </w:r>
      <w:r>
        <w:rPr>
          <w:rFonts w:eastAsia="Times New Roman  (TT)" w:cs="Times New Roman  (TT)" w:ascii="Times New Roman  (TT)" w:hAnsi="Times New Roman  (TT)"/>
          <w:color w:val="000000"/>
          <w:sz w:val="24"/>
          <w:szCs w:val="24"/>
        </w:rPr>
        <w:t>average residential and business local exchange service rates for one-party single lines are in excess of . . . 125%. . . of the weighed statewide average rate for residential and business local exchange service rates.</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xml:space="preserve"> 62-610(3).  Without deciding this issue, we are concerned if Cambridge were to become ineligible to receive distributions from the Idaho USF, this would constitute significant financial distress upon the Company.  No party addressed this issu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It should also be noted that this Idaho sale differs significantly from the sales approved by other state regulatory commissions.  In those states, U S WEST has generally used portions of the gain to improve and modernize its network in the remaining exchanges.  Customers located in the purchased exchanges usually receive improved basic services because of plant improvements proposed by purchasers.  </w:t>
      </w:r>
      <w:r>
        <w:rPr>
          <w:rFonts w:eastAsia="Times New Roman  (TT)" w:cs="Times New Roman  (TT)" w:ascii="Times New Roman  (TT)" w:hAnsi="Times New Roman  (TT)"/>
          <w:i/>
          <w:iCs/>
          <w:color w:val="000000"/>
          <w:sz w:val="24"/>
          <w:szCs w:val="24"/>
        </w:rPr>
        <w:t>In re U S WEST Telecommunications, Inc., 155 P.U.R. 4th 266 (Arizona, September 1, 1994)</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i/>
          <w:iCs/>
          <w:color w:val="000000"/>
          <w:sz w:val="24"/>
          <w:szCs w:val="24"/>
        </w:rPr>
        <w:t xml:space="preserve">In Re U S WEST Communications, Inc., </w:t>
      </w:r>
      <w:r>
        <w:rPr>
          <w:rFonts w:eastAsia="Times New Roman  (TT)" w:cs="Times New Roman  (TT)" w:ascii="Times New Roman  (TT)" w:hAnsi="Times New Roman  (TT)"/>
          <w:color w:val="000000"/>
          <w:sz w:val="24"/>
          <w:szCs w:val="24"/>
        </w:rPr>
        <w:t>161 P.U.R. 4th 620 (N.D., May 17, 1995);</w:t>
      </w:r>
      <w:r>
        <w:rPr>
          <w:rFonts w:eastAsia="Times New Roman  (TT)" w:cs="Times New Roman  (TT)" w:ascii="Times New Roman  (TT)" w:hAnsi="Times New Roman  (TT)"/>
          <w:i/>
          <w:iCs/>
          <w:color w:val="000000"/>
          <w:sz w:val="24"/>
          <w:szCs w:val="24"/>
        </w:rPr>
        <w:t xml:space="preserve"> In Re U S WEST Communications, Inc.,</w:t>
      </w:r>
      <w:r>
        <w:rPr>
          <w:rFonts w:eastAsia="Times New Roman  (TT)" w:cs="Times New Roman  (TT)" w:ascii="Times New Roman  (TT)" w:hAnsi="Times New Roman  (TT)"/>
          <w:color w:val="000000"/>
          <w:sz w:val="24"/>
          <w:szCs w:val="24"/>
        </w:rPr>
        <w:t xml:space="preserve"> 1995 WL 481247 (Utah PSC, May 9, 1995); </w:t>
      </w:r>
      <w:r>
        <w:rPr>
          <w:rFonts w:eastAsia="Times New Roman  (TT)" w:cs="Times New Roman  (TT)" w:ascii="Times New Roman  (TT)" w:hAnsi="Times New Roman  (TT)"/>
          <w:i/>
          <w:iCs/>
          <w:color w:val="000000"/>
          <w:sz w:val="24"/>
          <w:szCs w:val="24"/>
        </w:rPr>
        <w:t>In Re U S WEST Communications, Inc.,</w:t>
      </w:r>
      <w:r>
        <w:rPr>
          <w:rFonts w:eastAsia="Times New Roman  (TT)" w:cs="Times New Roman  (TT)" w:ascii="Times New Roman  (TT)" w:hAnsi="Times New Roman  (TT)"/>
          <w:color w:val="000000"/>
          <w:sz w:val="24"/>
          <w:szCs w:val="24"/>
        </w:rPr>
        <w:t xml:space="preserve"> 1995 WL 481255 (Utah PSC, June 30, 1995); </w:t>
      </w:r>
      <w:r>
        <w:rPr>
          <w:rFonts w:eastAsia="Times New Roman  (TT)" w:cs="Times New Roman  (TT)" w:ascii="Times New Roman  (TT)" w:hAnsi="Times New Roman  (TT)"/>
          <w:i/>
          <w:iCs/>
          <w:color w:val="000000"/>
          <w:sz w:val="24"/>
          <w:szCs w:val="24"/>
        </w:rPr>
        <w:t>Re Telephone Utilities of Washington, Inc.</w:t>
      </w:r>
      <w:r>
        <w:rPr>
          <w:rFonts w:eastAsia="Times New Roman  (TT)" w:cs="Times New Roman  (TT)" w:ascii="Times New Roman  (TT)" w:hAnsi="Times New Roman  (TT)"/>
          <w:color w:val="000000"/>
          <w:sz w:val="24"/>
          <w:szCs w:val="24"/>
        </w:rPr>
        <w:t xml:space="preserve">, 1995 WL 468193 (Wash. UTC, May 7, 1995); </w:t>
      </w:r>
      <w:r>
        <w:rPr>
          <w:rFonts w:eastAsia="Times New Roman  (TT)" w:cs="Times New Roman  (TT)" w:ascii="Times New Roman  (TT)" w:hAnsi="Times New Roman  (TT)"/>
          <w:i/>
          <w:iCs/>
          <w:color w:val="000000"/>
          <w:sz w:val="24"/>
          <w:szCs w:val="24"/>
        </w:rPr>
        <w:t>In Re U S WEST Communications, Inc.,</w:t>
      </w:r>
      <w:r>
        <w:rPr>
          <w:rFonts w:eastAsia="Times New Roman  (TT)" w:cs="Times New Roman  (TT)" w:ascii="Times New Roman  (TT)" w:hAnsi="Times New Roman  (TT)"/>
          <w:color w:val="000000"/>
          <w:sz w:val="24"/>
          <w:szCs w:val="24"/>
        </w:rPr>
        <w:t xml:space="preserve"> 1995 WL 406056 (Or. PUC, May 31, 1995).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A significant difference in this sale is that the Council digital switch was installed in 1990.  Thus, Cambridge would be replacing a relatively new digital switch.  In addition, almost all of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emaining central office switches are digital.  The U S WEST network in Idaho is one of the most sophisticated in its 14-state service territory with universal one-party service, digital switches, interoffice fiber carrier, and substantial amounts of local fiber/digital distribution.  U S WEST has not offered to use any portion of its gain to modernize its remaining Idaho network.</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Finally, as an aside, we note without relying on it for purposes of deciding this matter, that U S WEST and the Staff have recently filed an alternative regulatory plan that calls for the elimination of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urrent zone charges.  Absent the sale, customers in the Council exchange who now pay zone charges could see a reduction in their monthly bills if the new regulatory plan is approved and implemented.  This exacerbates the expected rate differences caused by the sale.  The proposed regulatory plan also proposes that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residential rates may increase by an average of $1.00 in three steps if U S WEST meets certain service quality standards.  If the plan were ultimately to be approved and U S WEST qualified for the rate increases, Cambridge residential rates must rise $1.25 each time U S WEST rates increased $1.00 to retain eligibility in the state USF.  In other words, if U S WEST</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local rates were to increase, Cambridge current residential rates must also be raised to maintain Idaho USF eligibility.</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n summary, the Commission is not able to find that the sale will not adversely affect the public interest.  We find that the concerns raised by the sale as proposed significantly outweigh any benefits.  Although we evaluated several solutions to remedy or mitigate the adverse consequences, we were unsuccessful in this endeavor.  Having found that we are unable to approve the sale, it is unnecessary for us to address the transfer of the certificate of public convenience and necessity or the appropriate regulatory treatment of the gain.</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b/>
          <w:b/>
          <w:bCs/>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ULTIMATE FINDINGS OF FACT AND CONCLUSIONS OF LAW</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 xml:space="preserve">U S WEST Communications is a telecommunications corporation subject to our regulatory jurisdiction pursuant to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Titles 61 and 62.  Cambridge Telephone Company is a telecommunications corporation subject to our regulatory jurisdiction under Title 61.  The Commission has jurisdiction over the sale and transfer of the Council exchange pursuant to </w:t>
      </w:r>
      <w:r>
        <w:rPr>
          <w:rFonts w:eastAsia="Times New Roman  (TT)" w:cs="Times New Roman  (TT)" w:ascii="Times New Roman  (TT)" w:hAnsi="Times New Roman  (TT)"/>
          <w:i/>
          <w:iCs/>
          <w:color w:val="000000"/>
          <w:sz w:val="24"/>
          <w:szCs w:val="24"/>
        </w:rPr>
        <w:t xml:space="preserve">Idaho Cod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61-302, 61-526, 61-528, and 62-615.</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We find the sale and transfer of the Council exchange from U S WEST to Cambridge is neither reasonable nor in the public interest.  Consequently, we conclude that the sales transaction and the expansion of Cambridge</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s certificate of public convenience and necessity are not in the public interes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O R D E 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IT IS HEREBY ORDERED that the Joint Application submitted by U S WEST Communications and Cambridge Telephone Company for the sale of the Council exchange is denied for the reasons outlined in the body of this Order.</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4"/>
          <w:szCs w:val="24"/>
        </w:rPr>
        <w:t>THIS IS A FINAL ORDER.  Any person interested in this Order (or in issues finally decided by this Order) or in interlocutory Orders previously issued in these Case Nos. CAM-T-94-1 and USW-S-94-4 may petition for reconsideration within twenty-one (21) days of the service date of this Order with regard to any matter decided in this Order or in interlocutory Orders previously issued in these</w:t>
      </w:r>
      <w:r>
        <w:rPr>
          <w:rFonts w:eastAsia="Times New Roman  (TT)" w:cs="Times New Roman  (TT)" w:ascii="Times New Roman  (TT)" w:hAnsi="Times New Roman  (TT)"/>
          <w:b/>
          <w:bCs/>
          <w:color w:val="000000"/>
          <w:sz w:val="24"/>
          <w:szCs w:val="24"/>
        </w:rPr>
        <w:t xml:space="preserve"> </w:t>
      </w:r>
      <w:r>
        <w:rPr>
          <w:rFonts w:eastAsia="Times New Roman  (TT)" w:cs="Times New Roman  (TT)" w:ascii="Times New Roman  (TT)" w:hAnsi="Times New Roman  (TT)"/>
          <w:color w:val="000000"/>
          <w:sz w:val="24"/>
          <w:szCs w:val="24"/>
        </w:rPr>
        <w:t xml:space="preserve">Case Nos. CAM-T-94-1 and USW-S-94-4.  Within seven (7) days after any person has petitioned for reconsideration, any other person may cross-petition for reconsideration.  See </w:t>
      </w:r>
      <w:r>
        <w:rPr>
          <w:rFonts w:eastAsia="Times New Roman  (TT)" w:cs="Times New Roman  (TT)" w:ascii="Times New Roman  (TT)" w:hAnsi="Times New Roman  (TT)"/>
          <w:i/>
          <w:iCs/>
          <w:color w:val="000000"/>
          <w:sz w:val="24"/>
          <w:szCs w:val="24"/>
        </w:rPr>
        <w:t>Idaho Code</w:t>
      </w:r>
      <w:r>
        <w:rPr>
          <w:rFonts w:eastAsia="Times New Roman  (TT)" w:cs="Times New Roman  (TT)" w:ascii="Times New Roman  (TT)" w:hAnsi="Times New Roman  (TT)"/>
          <w:color w:val="000000"/>
          <w:sz w:val="24"/>
          <w:szCs w:val="24"/>
        </w:rPr>
        <w:t xml:space="preserve"> </w:t>
      </w:r>
      <w:r>
        <w:rPr>
          <w:rFonts w:eastAsia="Courier New  (TT)" w:cs="Courier New  (TT)" w:ascii="Courier New  (TT)" w:hAnsi="Courier New  (TT)"/>
          <w:color w:val="000000"/>
          <w:sz w:val="24"/>
          <w:szCs w:val="24"/>
        </w:rPr>
        <w:t>'</w:t>
      </w:r>
      <w:r>
        <w:rPr>
          <w:rFonts w:eastAsia="Times New Roman  (TT)" w:cs="Times New Roman  (TT)" w:ascii="Times New Roman  (TT)" w:hAnsi="Times New Roman  (TT)"/>
          <w:color w:val="000000"/>
          <w:sz w:val="24"/>
          <w:szCs w:val="24"/>
        </w:rPr>
        <w:t> 61-626.</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b/>
        <w:t>DONE by Order of the Idaho Public Utilities Commission at Boise, Idaho this                  day of  October 1995.</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RALPH NELSON, PRESIDENT</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MARSHA H. SMITH, COMMISSIONER</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DENNIS S. HANSEN, COMMISSIONER</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TTEST:</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u w:val="single"/>
        </w:rPr>
      </w:pPr>
      <w:r>
        <w:rPr>
          <w:rFonts w:eastAsia="Times New Roman  (TT)" w:cs="Times New Roman  (TT)" w:ascii="Times New Roman  (TT)" w:hAnsi="Times New Roman  (TT)"/>
          <w:color w:val="000000"/>
          <w:sz w:val="24"/>
          <w:szCs w:val="24"/>
          <w:u w:val="single"/>
        </w:rPr>
        <w:t xml:space="preserve">                                                                </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Chris Maschmann</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ssistant Commission Secretary</w:t>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4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rFonts w:ascii="Times New Roman  (TT)" w:hAnsi="Times New Roman  (TT)" w:eastAsia="Times New Roman  (TT)" w:cs="Times New Roman  (TT)"/>
          <w:color w:val="000000"/>
          <w:sz w:val="16"/>
          <w:szCs w:val="16"/>
        </w:rPr>
      </w:pPr>
      <w:r>
        <w:rPr>
          <w:rFonts w:eastAsia="Times New Roman  (TT)" w:cs="Times New Roman  (TT)" w:ascii="Times New Roman  (TT)" w:hAnsi="Times New Roman  (TT)"/>
          <w:color w:val="000000"/>
          <w:sz w:val="16"/>
          <w:szCs w:val="16"/>
        </w:rPr>
        <w:t>vld/O-CAM-T-94-1.dh</w:t>
      </w:r>
    </w:p>
    <w:sectPr>
      <w:footerReference w:type="default" r:id="rId2"/>
      <w:footnotePr>
        <w:numFmt w:val="decimal"/>
      </w:footnotePr>
      <w:type w:val="nextPage"/>
      <w:pgSz w:w="12240" w:h="15840"/>
      <w:pgMar w:left="1440" w:right="1440" w:gutter="0" w:header="0" w:top="1440" w:footer="720" w:bottom="126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RDER NO.  26202</w:t>
      <w:tab/>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0"/>
          <w:szCs w:val="20"/>
        </w:rPr>
        <w:t>    </w:t>
      </w:r>
      <w:r>
        <w:rPr>
          <w:rFonts w:eastAsia="Times New Roman  (TT)" w:cs="Times New Roman  (TT)" w:ascii="Times New Roman  (TT)" w:hAnsi="Times New Roman  (TT)"/>
          <w:color w:val="000000"/>
          <w:sz w:val="20"/>
          <w:szCs w:val="20"/>
        </w:rPr>
        <w:t>Contemporaneous with this proceeding, U S WEST and the purchasers filed six additional Joint Applications for the sale of U S WEST exchanges.  In addition to Cambridge, the purchasers and the exchanges they intend to purchase are: Albion Telephone Company (the Arco, Mackay and Malad exchanges); Fremont Telcom Company (the Ashton, Island Park, and St. Anthony exchanges); Midvale Telephone Exchange (the Stanley exchange); Project Mutual Telephone Cooperative (the Oakley exchange); Rockland Telephone Company (the Paris exchange); and Teton Communications (the Driggs exchange).  Teton is a subsidiary of Silver Star Telephone Company.  Each Joint Application is to be addressed separately by the Commission.</w:t>
      </w:r>
    </w:p>
  </w:footnote>
  <w:footnote w:id="3">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0"/>
          <w:szCs w:val="20"/>
        </w:rPr>
        <w:t>In the Tech Plus program, the Commission authorized the upgrading of more than 50 central office switches in U S WEST</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s rural exchange to digital technology over a five year period (1987-1991).  Tech Plus was a $65 million project including intrastate funds of $47 million.  Tech II was a three-year $40 million program to improve the local network facilities of 30 small rural wire centers. Tech II was completed in 1994 and used $12 million of Title 61 Revenue Sharing funds.</w:t>
      </w:r>
    </w:p>
  </w:footnote>
  <w:footnote w:id="4">
    <w:p>
      <w:pPr>
        <w:pStyle w:val="TableContents"/>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Times New Roman  (TT)" w:cs="Times New Roman  (TT)" w:ascii="Times New Roman  (TT)" w:hAnsi="Times New Roman  (TT)"/>
          <w:color w:val="000000"/>
          <w:sz w:val="24"/>
          <w:szCs w:val="24"/>
        </w:rPr>
        <w:t>    </w:t>
      </w:r>
      <w:r>
        <w:rPr>
          <w:rFonts w:eastAsia="Times New Roman  (TT)" w:cs="Times New Roman  (TT)" w:ascii="Times New Roman  (TT)" w:hAnsi="Times New Roman  (TT)"/>
          <w:color w:val="000000"/>
          <w:sz w:val="20"/>
          <w:szCs w:val="20"/>
        </w:rPr>
        <w:t>Following the Commission</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s review of the Idaho Universal Service Fund annual report for the twelve months ending June 30, 1995, the Commission opened Case No. CAM-T-95-1 to revise Cambridge</w:t>
      </w:r>
      <w:r>
        <w:rPr>
          <w:rFonts w:eastAsia="Courier New  (TT)" w:cs="Courier New  (TT)" w:ascii="Courier New  (TT)" w:hAnsi="Courier New  (TT)"/>
          <w:color w:val="000000"/>
          <w:sz w:val="20"/>
          <w:szCs w:val="20"/>
        </w:rPr>
        <w:t>=</w:t>
      </w:r>
      <w:r>
        <w:rPr>
          <w:rFonts w:eastAsia="Times New Roman  (TT)" w:cs="Times New Roman  (TT)" w:ascii="Times New Roman  (TT)" w:hAnsi="Times New Roman  (TT)"/>
          <w:color w:val="000000"/>
          <w:sz w:val="20"/>
          <w:szCs w:val="20"/>
        </w:rPr>
        <w:t>s rates to meet the statutory USF rate requirements.  To continue its eligibility for USF distributions, Cambridge must increase its rates, reaching the rates identified in the table by October 1, 199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